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АМАДЫШ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№</w:t>
      </w:r>
      <w:r>
        <w:rPr/>
        <w:t xml:space="preserve">3-9 </w:t>
        <w:tab/>
        <w:tab/>
        <w:tab/>
        <w:tab/>
        <w:tab/>
        <w:tab/>
        <w:tab/>
        <w:tab/>
        <w:tab/>
        <w:t>от 20.12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Патриотическое воспитание детей и молодежи</w:t>
      </w:r>
    </w:p>
    <w:p>
      <w:pPr>
        <w:pStyle w:val="Normal"/>
        <w:jc w:val="center"/>
        <w:rPr/>
      </w:pPr>
      <w:r>
        <w:rPr>
          <w:sz w:val="28"/>
          <w:szCs w:val="28"/>
        </w:rPr>
        <w:t>Мамадышского муниципального района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Руководителя Исполнительного комитета Мамадышского муниципального района Смирновой А.П. о районной Программе «Патриотическое воспитание детей и молодежи Мамадышского муниципального района на 2012-2014 годы», в целях дополнительного  развития системы патриотического воспитания детей и молодежи, обеспечивающей поддержание общественной стабильности в районе, подготовку молодежи к службе в армии, содействие становлению и развитию общественного движения в области патриотического воспитания,  Совет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йонную Программу «Патриотическое воспитание детей и молодежи Мамадышского муниципального района на 2012-2014 годы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Исполнительному комитету муниципального района, отделу военного комиссариата РТ по Мамадышскому району, отделам по делам молодежи и спорту, образования, культуры, отделу МВД России по Мамадышскому району, районному Совету ветеранов войны и труда, муниципальному автономному учреждению здравоохранения «Мамадышская центральная районная больница», ГАУСО «Центр социального обслуживания населения «Забота» МТЗ и СЗ РТ в Мамадышском муниципальном районе», ГБУ «Центр занятости населения Мамадышского района», филиалу ОАО «Татмедиа» «Информпечать «Нократ» («Вятка»)», образовательным учреждениям района, общественным организациям обеспечить выполнение намеченных 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, заместителя председателя Совета муниципального района Ю.И. Ив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2:00Z</dcterms:created>
  <dc:creator>Сафина зт</dc:creator>
  <dc:description/>
  <cp:keywords/>
  <dc:language>en-US</dc:language>
  <cp:lastModifiedBy>1</cp:lastModifiedBy>
  <cp:lastPrinted>2014-09-10T16:12:00Z</cp:lastPrinted>
  <dcterms:modified xsi:type="dcterms:W3CDTF">2014-09-10T12:13:00Z</dcterms:modified>
  <cp:revision>20</cp:revision>
  <dc:subject/>
  <dc:title/>
</cp:coreProperties>
</file>